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/02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1-23T01:53:00Z</dcterms:modified>
  <cp:revision>6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