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28/02/2014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4/03/2014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宋体"/>
    <w:charset w:val="86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宋体" w:hAnsi="CG Times (W1);宋体" w:cs="CG Times (W1);宋体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4-03-04T08:04:00Z</dcterms:modified>
  <cp:revision>66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