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Bai Huilia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Songgu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 Baoqu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 Huilia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 March 20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4-03-05T04:18:00Z</dcterms:modified>
  <cp:revision>19</cp:revision>
  <dc:subject/>
  <dc:title/>
</cp:coreProperties>
</file>