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Liu Hongwe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Chan Chung Kik, Lewi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 Baoqu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u Hongw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 Chung Kik, Lew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 May 20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4-05-21T08:23:00Z</dcterms:modified>
  <cp:revision>24</cp:revision>
  <dc:subject/>
  <dc:title/>
</cp:coreProperties>
</file>