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3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宋体" w:hAnsi="CG Times (W1);宋体" w:cs="CG Times (W1);宋体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03-02T05:25:00Z</dcterms:modified>
  <cp:revision>6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