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2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08-11-24T10:21:00Z</cp:lastPrinted>
  <dcterms:modified xsi:type="dcterms:W3CDTF">2016-02-01T01:45:00Z</dcterms:modified>
  <cp:revision>8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