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28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2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1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3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3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3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3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grey13b">
    <w:name w:val="verd_grey13b"/>
    <w:basedOn w:val="Style1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left="480" w:hanging="0"/>
    </w:pPr>
    <w:rPr>
      <w:szCs w:val="20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8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曹长求</cp:lastModifiedBy>
  <cp:lastPrinted>2018-07-26T16:21:00Z</cp:lastPrinted>
  <dcterms:modified xsi:type="dcterms:W3CDTF">2019-02-28T03:08:4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