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7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8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ourier New">
    <w:charset w:val="01"/>
    <w:family w:val="modern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grey13b">
    <w:name w:val="verd_grey13b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19-07-02T00:17:54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