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2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1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12-02T02:40:13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