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1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1</w:t>
            </w:r>
            <w:r>
              <w:rPr>
                <w:rFonts w:eastAsia="宋体"/>
                <w:b/>
                <w:sz w:val="22"/>
                <w:lang w:val="en-GB" w:eastAsia="zh-CN"/>
              </w:rPr>
              <w:t>/20</w:t>
            </w:r>
            <w:r>
              <w:rPr>
                <w:rFonts w:eastAsia="宋体"/>
                <w:b/>
                <w:sz w:val="22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2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val="en-US" w:eastAsia="zh-CN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">
    <w:name w:val="_∆∫ñ√D"/>
    <w:basedOn w:val="Style17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8pt">
    <w:name w:val="8pt"/>
    <w:basedOn w:val="Style17"/>
    <w:qFormat/>
    <w:pPr>
      <w:spacing w:lineRule="atLeast" w:line="160"/>
    </w:pPr>
    <w:rPr>
      <w:color w:val="000000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D">
    <w:name w:val="ïD∫ñ√D"/>
    <w:basedOn w:val="Style17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ô˛µ˘ß_ß¬"/>
    <w:basedOn w:val="Style17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20-01-02T02:23:11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