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6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/07/20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3-07-01T23:53:00Z</dcterms:modified>
  <cp:revision>6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